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4"/>
        </w:rPr>
        <w:t>5.09.2015 г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4"/>
          <w:lang w:val="en-US"/>
        </w:rPr>
        <w:t>XII</w:t>
      </w:r>
      <w:r>
        <w:rPr>
          <w:rFonts w:cs="Times New Roman" w:ascii="Times New Roman" w:hAnsi="Times New Roman"/>
          <w:b/>
          <w:bCs/>
          <w:spacing w:val="-4"/>
        </w:rPr>
        <w:t xml:space="preserve"> Тарский полумарафон 21 км мужчин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14"/>
          <w:szCs w:val="14"/>
        </w:rPr>
      </w:pPr>
      <w:r>
        <w:rPr>
          <w:rFonts w:cs="Times New Roman" w:ascii="Times New Roman" w:hAnsi="Times New Roman"/>
          <w:b/>
          <w:bCs/>
          <w:spacing w:val="-2"/>
          <w:sz w:val="14"/>
          <w:szCs w:val="14"/>
        </w:rPr>
      </w:r>
    </w:p>
    <w:p>
      <w:pPr>
        <w:pStyle w:val="Normal"/>
        <w:spacing w:lineRule="exact" w:line="1" w:before="0" w:after="72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390"/>
        <w:gridCol w:w="576"/>
        <w:gridCol w:w="2520"/>
        <w:gridCol w:w="1123"/>
        <w:gridCol w:w="1217"/>
        <w:gridCol w:w="1038"/>
        <w:gridCol w:w="708"/>
      </w:tblGrid>
      <w:tr>
        <w:trPr>
          <w:trHeight w:val="57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17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shd w:fill="FFFFFF" w:val="clear"/>
              <w:ind w:left="317" w:hanging="177"/>
              <w:rPr/>
            </w:pPr>
            <w:r>
              <w:rPr/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Фамилия, И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оз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Место житель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Нагрудный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ож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Место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ков Михаи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14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ков Дени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вский р-н. С. Соснов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19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баев Барх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рический р-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19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16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лександ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19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18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ый Дмит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сский р-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9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ыков Никол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19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льцев Витал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речь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19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26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7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ов Анатол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ла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19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6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7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зов Никит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19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9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9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дашев Рама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19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30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ыпов Бу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19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0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1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ин Ю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19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31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2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винов Александ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19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1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3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ин Серг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катерининск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19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32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4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Серг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5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утов Дени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вс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02.08.19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7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6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тавов Никол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19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8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7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Оле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9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8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8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бенщиков Евг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19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1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9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Серг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19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5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Александ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19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52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1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утин Серг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19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2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Макси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3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асил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ельнико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19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4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йн Андр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2.22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lang w:val="en-US"/>
              </w:rPr>
              <w:t>25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ентаев Нурга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9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9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6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ротник Серг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гат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19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50:00Z</dcterms:created>
  <dc:creator>UserXP</dc:creator>
  <dc:description/>
  <cp:keywords/>
  <dc:language>en-US</dc:language>
  <cp:lastModifiedBy>UserWin7</cp:lastModifiedBy>
  <cp:lastPrinted>2013-09-14T11:20:00Z</cp:lastPrinted>
  <dcterms:modified xsi:type="dcterms:W3CDTF">2015-09-08T04:29:00Z</dcterms:modified>
  <cp:revision>32</cp:revision>
  <dc:subject/>
  <dc:title/>
</cp:coreProperties>
</file>